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72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174-20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иректора ООО «Частная охранная организация «Беркут» Евстафьева Игоря Валерьевича, </w:t>
      </w:r>
      <w:r>
        <w:rPr>
          <w:sz w:val="28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6"/>
        </w:rPr>
        <w:t>***</w:t>
      </w:r>
      <w:r>
        <w:rPr/>
        <w:t xml:space="preserve">, паспорт </w:t>
      </w:r>
      <w:r>
        <w:rPr>
          <w:sz w:val="28"/>
          <w:szCs w:val="26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Евстафьев И.В. являясь директором ООО «Частная охранная организация «Беркут», расположенного по адресу: 628600, Россия, ХМАО-Югра, г. Нижневартовск, ул. Пионерская, д. 13, кв. 65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Евстафьев И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Евстафьева И.В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Евстафьева И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Евстафьева И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Евстафьева И.В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400210400001 об административном правонарушении от 05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Частная охранная организация «Беркут» от 05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Евстафьева И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Оценив исследованные доказательства в их совокупности, мировой судья приходит к выводу, что Евстафьев И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Частная охранная организация «Беркут» Евстафьева Игор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